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64" w:hanging="0"/>
        <w:rPr>
          <w:bCs/>
          <w:szCs w:val="28"/>
        </w:rPr>
      </w:pPr>
      <w:r>
        <w:rPr>
          <w:bCs/>
          <w:szCs w:val="28"/>
        </w:rPr>
        <w:t xml:space="preserve">к Положению о </w:t>
      </w:r>
      <w:r>
        <w:rPr>
          <w:szCs w:val="28"/>
        </w:rPr>
        <w:t>конкурсе сценариев детских праздников и мини-спектаклей на коми-пермяцком язык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конкурсе сценариев детских праздников и мини-спектаклей на коми-пермяцком язы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0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рожив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оминация (подчеркнуть):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ини-спектакль/ сценарий праздник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атегория участника (подчеркнуть)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«Вын» (Сила)/ «Сильканок» (Колокольчик) 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звание мини-спектакля или сценар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дрес эл.почт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5244" w:firstLine="4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0:00Z</dcterms:created>
  <dc:creator>Richkov_p</dc:creator>
  <dc:description/>
  <cp:keywords/>
  <dc:language>en-US</dc:language>
  <cp:lastModifiedBy>Анна Баженова</cp:lastModifiedBy>
  <dcterms:modified xsi:type="dcterms:W3CDTF">2012-10-23T12:30:00Z</dcterms:modified>
  <cp:revision>2</cp:revision>
  <dc:subject/>
  <dc:title/>
</cp:coreProperties>
</file>